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/>
        <w:drawing>
          <wp:inline distT="0" distB="0" distL="0" distR="0">
            <wp:extent cx="184658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SOLICITUD DE CAMBIO EN SIMEC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cha de Solicitud: 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PERADOR O USUARIO FINAL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ubestación: 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unto de Conexión: 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cha y período de los trabajos: 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eradores afectados: 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cripción de los trabajos (agregar diagrama, de corresponder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ponsable del trabajo: ______________________Cargo: 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licitante: _________________________Firma: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argo:____________________________________</w:t>
      </w:r>
    </w:p>
    <w:p>
      <w:pPr>
        <w:pStyle w:val="Heading2"/>
        <w:spacing w:lineRule="auto" w:line="36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A USO DE LA U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</w:rPr>
        <w:t>APROBADO</w:t>
        <w:tab/>
        <w:t xml:space="preserve">                          RECHAZADO                            SUSPENDIDO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bservaciones: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>Nombre: _________________________Firma: ____________________</w:t>
      </w:r>
    </w:p>
    <w:sectPr>
      <w:type w:val="nextPage"/>
      <w:pgSz w:w="12240" w:h="15840"/>
      <w:pgMar w:left="1701" w:right="170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Black" w:hAnsi="Arial Black" w:cs="Arial Blac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8:39:00Z</dcterms:created>
  <dc:creator>René Platero López</dc:creator>
  <dc:description/>
  <cp:keywords/>
  <dc:language>en-US</dc:language>
  <cp:lastModifiedBy>oemop</cp:lastModifiedBy>
  <cp:lastPrinted>2003-05-22T16:37:00Z</cp:lastPrinted>
  <dcterms:modified xsi:type="dcterms:W3CDTF">2019-01-04T21:36:00Z</dcterms:modified>
  <cp:revision>7</cp:revision>
  <dc:subject/>
  <dc:title/>
</cp:coreProperties>
</file>