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EMPRESA:</w:t>
      </w:r>
    </w:p>
    <w:p>
      <w:pPr>
        <w:pStyle w:val="Heading8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none"/>
        </w:rPr>
        <w:t>DATOS TECNIC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ION MULTIFUNCION:       OFICIAL                         RESPAL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31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rPr>
                <w:b/>
                <w:b/>
              </w:rPr>
            </w:pPr>
            <w:r>
              <w:rPr>
                <w:b/>
              </w:rPr>
              <w:t>Subestación/Interruptor:</w:t>
            </w:r>
          </w:p>
        </w:tc>
        <w:tc>
          <w:tcPr>
            <w:tcW w:w="59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</w:t>
        <w:tab/>
      </w:r>
      <w:r>
        <w:rPr>
          <w:b/>
          <w:i/>
          <w:u w:val="single"/>
        </w:rPr>
        <w:t>Datos de pla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10"/>
        <w:gridCol w:w="585"/>
        <w:gridCol w:w="2225"/>
        <w:gridCol w:w="1690"/>
        <w:gridCol w:w="535"/>
      </w:tblGrid>
      <w:tr>
        <w:trPr>
          <w:trHeight w:val="300" w:hRule="atLeast"/>
          <w:cantSplit w:val="true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ca :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ltaje del Sistema: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po :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Voltaje de Power Supply: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o:                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No de Elementos: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 de Serie: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No de Hilos: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Forma:  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Frecuencia :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lase  (CL):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Kh: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rriente de Prueba (TA):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lase de Precisión: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</w:t>
        <w:tab/>
      </w:r>
      <w:r>
        <w:rPr>
          <w:b/>
          <w:i/>
          <w:u w:val="single"/>
        </w:rPr>
        <w:t>Datos de Programació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51"/>
        <w:gridCol w:w="389"/>
        <w:gridCol w:w="2180"/>
        <w:gridCol w:w="2225"/>
      </w:tblGrid>
      <w:tr>
        <w:trPr>
          <w:trHeight w:val="300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D: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o de Pulso:</w:t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figuración: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       KWh         d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dad de Memoria (MB):       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        KVARh     d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Intervalo de Integración (min):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</w:t>
            </w:r>
            <w:r>
              <w:rPr>
                <w:lang w:val="en-US"/>
              </w:rPr>
              <w:t xml:space="preserve">KWh         r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 de Canales Programados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   KVARh     r 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 de días de retención de Información: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   Vha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rriente de Prueba (TA):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    Vhb 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ltiplicadores de registr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ergí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ntáneos (Watt, Var y V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lt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peri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      Vhc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         Iha    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.         Ihb    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.       Ihc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  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ol de Sellos: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unicación:</w:t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loque de pruebas: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locidad: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pa Terminal: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. Telefónico: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spositivo de Demanda: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ja de Conexiones TP: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tensión: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ciones:</w:t>
            </w:r>
            <w:r>
              <w:rPr/>
              <w:t xml:space="preserve"> </w:t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44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</w:pBd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sz w:val="22"/>
    </w:rPr>
  </w:style>
  <w:style w:type="paragraph" w:styleId="Footnote">
    <w:name w:val="Footnote Text"/>
    <w:basedOn w:val="Normal"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7:15:00Z</dcterms:created>
  <dc:creator>Rafael Olivo</dc:creator>
  <dc:description/>
  <cp:keywords/>
  <dc:language>en-US</dc:language>
  <cp:lastModifiedBy>Oscar Ernesto Morales Palomares</cp:lastModifiedBy>
  <cp:lastPrinted>2000-10-17T11:00:00Z</cp:lastPrinted>
  <dcterms:modified xsi:type="dcterms:W3CDTF">2020-10-30T20:06:00Z</dcterms:modified>
  <cp:revision>3</cp:revision>
  <dc:subject/>
  <dc:title>Mediciones AES-CLESA</dc:title>
</cp:coreProperties>
</file>